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ступки прав (це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          «__» ________ 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Сырьевой Холдинг «БОГЕЛ» (ИНН 7810368204 ОРГН 1157746625387)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 П.В., действующей на действующая на основании Решения Арбитражного суда города Москвы от 15.05.2019  г. по делу № А40-65893/15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именуемый в дальнейшем «Покупатель», с другой стороны, заключили настоящий Договор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sz w:val="23"/>
          <w:szCs w:val="23"/>
        </w:rPr>
        <w:t xml:space="preserve">Цедент уступает, а Цессионарий принимает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о требования: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Богданову Дмитрию Валерьевичу (ИНН 772872728363) о взыскании убытков в размере 36 600 478 (тридцать шесть миллионов шестьсот тысяч четыреста семьдесят восемь) руб. 62 коп.;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</w:p>
    <w:p>
      <w:pPr>
        <w:pStyle w:val="2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6 600 478 (тридцать шесть миллионов шестьсот тысяч четыреста семьдесят восемь) руб. 62 коп.</w:t>
      </w:r>
    </w:p>
    <w:p>
      <w:pPr>
        <w:pStyle w:val="21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ереходит к Цессионарию в том виде, в котором оно существует на момент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судебные акты, которыми установлены права требования,</w:t>
      </w:r>
      <w:r>
        <w:rPr>
          <w:rFonts w:cs="Times New Roman" w:ascii="Times New Roman" w:hAnsi="Times New Roman"/>
          <w:sz w:val="23"/>
          <w:szCs w:val="23"/>
        </w:rPr>
        <w:t xml:space="preserve">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судебным ак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нарушения Цессионарием сроков оплаты предусмотренных п. 3.2. настоящего Договора или неполной оплате уступаемых прав, настоящий договор считается расторгнутым сторонами без дополнительных уведомлений по истечении срока, предусмотренного п.3.2.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дент: Общество с ограниченной ответственностью «Сырьевой Холдинг «БОГЕ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Цессионарий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96084, г. Санкт-Петербург, ул. Цветочная, 25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НН: 781036820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ПП: 78100100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РН: 115774662538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четный счет: 4070281031201000137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лиал "Корпоративный" ПАО "Совкомбанк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/с 30101810445250000360 в ГУ Банка России по Ц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 04452536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06:00Z</dcterms:created>
  <dc:creator>Лидия</dc:creator>
  <dc:description/>
  <cp:keywords/>
  <dc:language>en-US</dc:language>
  <cp:lastModifiedBy>HP</cp:lastModifiedBy>
  <cp:lastPrinted>2021-09-02T18:22:00Z</cp:lastPrinted>
  <dcterms:modified xsi:type="dcterms:W3CDTF">2025-07-13T19:06:00Z</dcterms:modified>
  <cp:revision>2</cp:revision>
  <dc:subject/>
  <dc:title/>
</cp:coreProperties>
</file>