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Спиридоновой (ранее – Козловой) Ольги Юрьевны  (дата и место рождения: 28.01.1973 пос. Алтын-Топкан г. Кайраккум Ленинабадской обл., место жительства (регистрации): Алтайский край, р-н Усть-Калманский, с. Усть-Калманка, ул. Кирпичная, д. 7, адрес временной регистрации (до 03.07.2028): 188340, Ленинградская обл., р-н Гатчинский, массив Тайцы, тер. СНТ СКОРОХОД-3, уч-к 1, СНИЛС 129-430-662 58, ИНН 228499867502) утвержденный Решением Арбитражного суда города Санкт-Петербурга и Ленинградской области от 29.01.2025 г. (объявлена рез. часть) по делу № А56-124624/2024  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именуемый в дальнейшем «Продавец», с одной стороны,и_________________________________________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Спиридоновой (ранее – Козловой) Ольги Юрьевны 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Должника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Спиридоновой Ольги Юрьевны, проводимых «__» ______ ___ г. на ЭТП  __________, лот № __, код торгов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пиридоновой Ольги Юрьевны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лучатель: Спиридонова Ольг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мер счета: 408178106502026648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РДСК Г, ПОПОВА УЛ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 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Дмитрие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6:00Z</dcterms:created>
  <dc:creator>1</dc:creator>
  <dc:description/>
  <cp:keywords/>
  <dc:language>en-US</dc:language>
  <cp:lastModifiedBy>Microsoft Office User</cp:lastModifiedBy>
  <dcterms:modified xsi:type="dcterms:W3CDTF">2025-08-09T14:31:00Z</dcterms:modified>
  <cp:revision>5</cp:revision>
  <dc:subject/>
  <dc:title/>
</cp:coreProperties>
</file>