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5» апреля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митриева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.11.196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хоз "Муммовское", Аткарск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13007244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27434, г. Москва, Краснопрудный проезд, д. 1, кв. 40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ремина Виктор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. Москвы от «29» января 2019г. (резолютивная часть объявлена «22» января 2019г.) по делу № А40-17611/18-8-21 "Б"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митриева Александра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митриева Александра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.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митриева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2380923769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убличное акционерное общество «Сбербанк Ро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4:00Z</dcterms:created>
  <dc:creator>User2</dc:creator>
  <dc:description/>
  <cp:keywords/>
  <dc:language>en-US</dc:language>
  <cp:lastModifiedBy>User2</cp:lastModifiedBy>
  <dcterms:modified xsi:type="dcterms:W3CDTF">2019-04-05T10:04:00Z</dcterms:modified>
  <cp:revision>2</cp:revision>
  <dc:subject/>
  <dc:title/>
</cp:coreProperties>
</file>