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полная_инфа_о_Должник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Петренко Владислава Андреевича (ИНН 672904747947, СНИЛС 121-392-233 17 , 20.09.1981 года рождения, место рождения: г. Смоленск, место регистрации: Смоленская область, Смоленский район, д. Цибульники, ул. Центральная, д.3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bCs/>
          <w:sz w:val="22"/>
          <w:szCs w:val="22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4.06.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4217/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снегоболотоход CF MOTO CF 500А, год выпуска 2014, гос. рег. знак 5665 СА 67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14058017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етренко Владислава Андреевич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негоболотохода CF MOTO CF 500А, год выпуска 2014, гос. рег. знак 5665 СА 67</w:t>
      </w:r>
      <w:r>
        <w:rPr>
          <w:szCs w:val="24"/>
        </w:rPr>
        <w:t>: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указанного и имущества составляет 388 000,00 рублей;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подачи заявки с </w:t>
      </w:r>
      <w:r>
        <w:rPr>
          <w:b/>
          <w:sz w:val="22"/>
          <w:szCs w:val="22"/>
        </w:rPr>
        <w:t>03.04.2024 года по 15.05.2024</w:t>
      </w:r>
      <w:r>
        <w:rPr>
          <w:color w:val="000000"/>
          <w:sz w:val="22"/>
          <w:szCs w:val="22"/>
        </w:rPr>
        <w:t xml:space="preserve"> года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начала торгов 17.05.2024 года 12.00 </w:t>
      </w:r>
      <w:r>
        <w:rPr>
          <w:sz w:val="22"/>
          <w:szCs w:val="22"/>
        </w:rPr>
        <w:t>МСК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торгов 17.05.2024 года 15.00 </w:t>
      </w:r>
      <w:r>
        <w:rPr>
          <w:sz w:val="22"/>
          <w:szCs w:val="22"/>
        </w:rPr>
        <w:t>МСК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1.3. Имущество снегоболотоход CF MOTO CF 500А, год выпуска 2014, гос. рег. знак 5665 СА 67</w:t>
      </w:r>
      <w:r>
        <w:rPr>
          <w:szCs w:val="24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22.03.2024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Петренко Владислав Андрее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75900356792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Петренко Владислава Андрее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4-02T13:25:00Z</dcterms:modified>
  <cp:revision>39</cp:revision>
  <dc:subject/>
  <dc:title/>
</cp:coreProperties>
</file>