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0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Гуляева Анжелика Владимировна</w:t>
      </w:r>
      <w:r>
        <w:rPr>
          <w:sz w:val="24"/>
          <w:szCs w:val="24"/>
        </w:rPr>
        <w:t xml:space="preserve">, в лице финансового управляющего Ковалева Сергея Александровича, действующего на основании Решения Арбитражного суда Вологодской области </w:t>
      </w:r>
      <w:r>
        <w:rPr/>
        <w:t xml:space="preserve">от </w:t>
      </w:r>
      <w:r>
        <w:rPr>
          <w:sz w:val="24"/>
          <w:szCs w:val="24"/>
        </w:rPr>
        <w:t xml:space="preserve">18.12.2019 г. по делу №А13-14784/2019, именуемая в дальнейшем «Продавец»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Гуляевой А.В.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В соответствии с нормами Федерального закона от 26.10.2002 № 127-ФЗ "О несостоятельности (банкротстве)" Имущество продается свободным от долгов Гуляевой А.В. Продавец гарантирует, что данное Имущество в ходе реализации имущества гражданин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2. Одновременно с передачей земельного участка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аукциона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/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управляющий Гуляевой А.В.  Ковалев Серге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0012 г. Вологда, ул. Промышленная д.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Гуляева Анжелика Владимировна  ИНН 35252987168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817810312002258378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909644, к/с 301018109000000006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47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24-05-06T12:50:00Z</dcterms:modified>
  <cp:revision>3</cp:revision>
  <dc:subject/>
  <dc:title>ДОГОВОР № ___</dc:title>
</cp:coreProperties>
</file>