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Халиловой Гохар Исмаил кызы (дата рождения: 19.07.1966; место рождения: с. Халиса Араратского района Республики Армения; место жительства: г. Смоленск, ул. Крупской, д.32, кв.32; ИНН 673110713339; СНИЛС 148-339-820 9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9.06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9831/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4"/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7888974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Халиловой Гохар Исмаил кыз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29.04.2025 по 13.06.2025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Cs w:val="24"/>
        </w:rPr>
        <w:t>ЛАДА 217030 PRIORA, год выпуска 2009, VIN: ХТА21703090212674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171 0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Халилова Гохар Исмаил Кызы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25900952146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Халиловой Гохар Исмаил кыз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3:00Z</dcterms:created>
  <dc:creator>User</dc:creator>
  <dc:description/>
  <cp:keywords/>
  <dc:language>en-US</dc:language>
  <cp:lastModifiedBy>Acer</cp:lastModifiedBy>
  <cp:lastPrinted>2013-06-24T19:22:00Z</cp:lastPrinted>
  <dcterms:modified xsi:type="dcterms:W3CDTF">2025-04-28T09:31:00Z</dcterms:modified>
  <cp:revision>3</cp:revision>
  <dc:subject/>
  <dc:title/>
</cp:coreProperties>
</file>