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26" w:right="283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ТРЕБОВАНИЯ (ЦЕССИИ)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ладимир                                                                                                  «__» ____________ 2025 год</w:t>
      </w:r>
    </w:p>
    <w:p>
      <w:pPr>
        <w:pStyle w:val="ConsPlusNormal"/>
        <w:ind w:left="426" w:righ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О «Промтехмонтаж-Железобетонные Изделия»</w:t>
      </w:r>
      <w:r>
        <w:rPr>
          <w:rFonts w:cs="Times New Roman" w:ascii="Times New Roman" w:hAnsi="Times New Roman"/>
          <w:sz w:val="24"/>
          <w:szCs w:val="24"/>
        </w:rPr>
        <w:t xml:space="preserve"> (ОГРН 1067602001444, ИНН 7602051911, адрес: 150044, г. Ярославль, ул. Промышленная, д. 20-Б), в лице конкурсного управляющего Матвеевой Людмилы Юрьевны (ИНН 7602051911), действующей на основании Определения Арбитражного суда Ярославской области от 26.09.2023г. (резолютивная часть) по делу № А82-263/2022, именуемое далее «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>», и</w:t>
      </w:r>
    </w:p>
    <w:p>
      <w:pPr>
        <w:pStyle w:val="Normal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», с другой стороны, </w:t>
      </w:r>
    </w:p>
    <w:p>
      <w:pPr>
        <w:pStyle w:val="Normal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результатами электронных открытых торгов в форме публичного предложений по продаже дебиторской задолженности ЗАО «ПТМ-ЖБИ», итоги которых подведены __.__.2025г. и оформлены протоколом о результатах торгов по лоту №__ от __.__.2025г., а также в соответствии с Федеральным законом от 26.10.2002г. №127-ФЗ «О несостоятельности (банкротстве)», Цедент передает (уступает), а Цессионарий принимает и оплачивает следующее право требования: 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Дебиторская задолженность, право требования).</w:t>
      </w:r>
    </w:p>
    <w:p>
      <w:pPr>
        <w:pStyle w:val="Normal"/>
        <w:autoSpaceDE w:val="false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права требования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ая стоимость Дебиторской задолженности определена на основании предложения Цессионария, поступившего в электронном виде на ООО «Ру-Трейд», а также протокола о результатах торгов по лоту №1 от __.__.2025г.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____ рубле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ДС не облагается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численный Цессионарием в счет обеспечения участия в торгах, засчитывается в счет оплаты стоимости Деб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За вычетом оплаченного задатка </w:t>
      </w:r>
      <w:r>
        <w:rPr>
          <w:rFonts w:cs="Times New Roman" w:ascii="Times New Roman" w:hAnsi="Times New Roman"/>
          <w:spacing w:val="-1"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обязан оплатить Цеденту </w:t>
      </w:r>
      <w:r>
        <w:rPr>
          <w:rFonts w:cs="Times New Roman" w:ascii="Times New Roman" w:hAnsi="Times New Roman"/>
          <w:b/>
          <w:sz w:val="24"/>
          <w:szCs w:val="24"/>
        </w:rPr>
        <w:t>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ния настоящего Договора в безналичном порядке путем перечисления указанной в п. 2.3. настоящего договора суммы на расчетный счет Цедент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Надлежащим выполнением обязательств Цессионария по оплате Дебиторской задолженности является поступление денежных средств в порядке, сумме и сроки, указанные в п. 2.1.-2.3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ереход права требования Дебиторской задолженности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реход права требования дебиторской задолженности к Цессионарию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т после полной оплаты суммы, указанной в пункте 2.1. настоящего Договор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Ответственность сторон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, что не 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Дебиторской задолженности в сумме и в сроки, указанные в п. 2.1.-2.3 настоящего Договора, считается отказом Цессионария от исполнения обязательств по оплате дебиторской задолженности. В этом случае Цедент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Цессионари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дентом указанного уведомления, при этом Цессионарий теряет право на получение права требования Дебиторской задолженности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1.</w:t>
        <w:tab/>
        <w:t xml:space="preserve">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и в предусмотренных законодательством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 всем остальном, что не предусмотрено настоящим Договором, Стороны руководствую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конодательством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конодательством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4"/>
          <w:szCs w:val="24"/>
        </w:rPr>
        <w:t xml:space="preserve">разрешаются в суде в порядке, установленн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конодательством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 xml:space="preserve">Настоящий договор уступки права требования (цессии), составлен в дву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ПТМ-ЖБ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7602001444, ИНН 76020519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50044, г. Ярославль, ул. Промышленная, д. 20-Б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/с 40702810641000002298</w:t>
              <w:br/>
              <w:t>в Владимирский РФ АО «Россельхозбанк» г.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772, 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ПТМ-ЖБ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       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42:00Z</dcterms:created>
  <dc:creator>Света</dc:creator>
  <dc:description/>
  <cp:keywords/>
  <dc:language>en-US</dc:language>
  <cp:lastModifiedBy>Пользователь Windows</cp:lastModifiedBy>
  <cp:lastPrinted>2020-11-03T11:05:00Z</cp:lastPrinted>
  <dcterms:modified xsi:type="dcterms:W3CDTF">2025-05-23T14:07:00Z</dcterms:modified>
  <cp:revision>3</cp:revision>
  <dc:subject/>
  <dc:title/>
</cp:coreProperties>
</file>