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Гатч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ый управляющий Алексеева Антона Эдуардовича (18.05.1994 г.р., место рождения: гор. Гатчина Ленинградской обл., адрес регистрации: 188300, Ленинградская обл., Гатчинский р-н, г. Гатчина, ул. Володарского, д.33, кв. 16, ИНН 470518848853, СНИЛС 165-848-637 21) утвержденный Решением Арбитражного суда города Санкт-Петербурга и Ленинградской области от </w:t>
      </w:r>
      <w:bookmarkStart w:id="0" w:name="_Hlk201243468"/>
      <w:r>
        <w:rPr>
          <w:rFonts w:cs="Times New Roman" w:ascii="Times New Roman" w:hAnsi="Times New Roman"/>
        </w:rPr>
        <w:t>12.02.2025 г. (объявлена рез. часть) по делу № А56-124968/2024</w:t>
      </w:r>
      <w:bookmarkEnd w:id="0"/>
      <w:r>
        <w:rPr>
          <w:rFonts w:cs="Times New Roman" w:ascii="Times New Roman" w:hAnsi="Times New Roman"/>
        </w:rPr>
        <w:t xml:space="preserve"> – Дмитриев Андрей Владимирович (ИНН 470508149736, СНИЛС 165-353-345 68), член Союза арбитражных управляющих «Национальный Центр Реструктуризации и Банкротства» (юридический адрес: 123056, г. Москва, Вн. Тер. Муниципальный округ Преснинский, ул. Большая Грузинская, д. 61, стр. 2, помещ. 19/9; почтовый адрес: 123056, г. Москва, ул. Большая Грузинская, д. 61, стр. 2, помещ. 19/9.) (ОГРН: 1027806876173, ИНН: 7813175754), именуемый в дальнейшем «Продавец», с одной стороны,и____________________________________________________________________________________, именуемый в дальнейшем «Покупатель»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bookmarkStart w:id="1" w:name="_Hlk188009967"/>
      <w:r>
        <w:rPr>
          <w:rFonts w:cs="Times New Roman" w:ascii="Times New Roman" w:hAnsi="Times New Roman"/>
        </w:rPr>
        <w:t>автомобиль марки VOLKSWAGEN модель Jetta 2008 г.в. VIN-номер XW8ZZZ1KZ8G100739, цвет серебристый, мощность 102 (75.00), объем двигателя 1595 куб. см.</w:t>
      </w:r>
      <w:bookmarkEnd w:id="1"/>
      <w:r>
        <w:rPr>
          <w:rFonts w:cs="Times New Roman" w:ascii="Times New Roman" w:hAnsi="Times New Roman"/>
        </w:rPr>
        <w:t xml:space="preserve"> 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ое средство находится на автостоянке, расположенной по адресу: 188304, город Гатчина, улица Урицкого, дом 9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58740</wp:posOffset>
                </wp:positionH>
                <wp:positionV relativeFrom="paragraph">
                  <wp:posOffset>455295</wp:posOffset>
                </wp:positionV>
                <wp:extent cx="628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6.2pt;margin-top:3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            на электронной торговой площадке ООО "Ру-Трейд", размещенной на сайте в сети Интернет https://ru-trade24.ru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______________________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________-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___________________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. Гатчина, улица Урицкого, дом 9А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5"/>
        <w:gridCol w:w="4150"/>
      </w:tblGrid>
      <w:tr>
        <w:trPr/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лексеева Антона Эдуардовича, ДМИТРИЕВ АНДР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лучатель: Алексеев Антон Эдуард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омер счета: 408178107502014365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33011, РОССИЙСКАЯ ФЕДЕРАЦИЯ, НОВОСИБИРСКАЯ ОБЛ,БЕРДСК Г, ПОПОВА УЛ,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К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Н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р/счет 3010181015004000076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ПП 544543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назначении платежа необходимо указывать:</w:t>
              <w:br/>
              <w:t>Наименование собственника имущества, наименование заявителя, № лота и код торгов, для участия в которых вносится задаток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Дмитриев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Гатч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softHyphen/>
        <w:softHyphen/>
        <w:softHyphen/>
        <w:softHyphen/>
        <w:softHyphen/>
        <w:t>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в Антон Эдуардович, именуемый (-ая)  в дальнейшем «Продавец», в лице финансового управляющего Дмитриева Андрея Владимировича, действующего на основании решения Арбитражного суда города Санкт-Петербурга и Ленинградской области </w:t>
      </w:r>
      <w:bookmarkStart w:id="2" w:name="_Hlk188009984"/>
      <w:r>
        <w:rPr>
          <w:rFonts w:cs="Times New Roman" w:ascii="Times New Roman" w:hAnsi="Times New Roman"/>
          <w:sz w:val="24"/>
          <w:szCs w:val="24"/>
        </w:rPr>
        <w:t xml:space="preserve">от </w:t>
      </w:r>
      <w:bookmarkEnd w:id="2"/>
      <w:r>
        <w:rPr>
          <w:rFonts w:cs="Times New Roman" w:ascii="Times New Roman" w:hAnsi="Times New Roman"/>
          <w:sz w:val="24"/>
          <w:szCs w:val="24"/>
        </w:rPr>
        <w:t>12.02.2025 г. (объявлена рез. часть) по делу № А56-124968/2024, с одной стороны, и _______________________________________________________________, именуемый в дальнейшем «Покупатель»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п. 2.1.2. Договора купли продажи от ___________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  <w:sz w:val="24"/>
          <w:szCs w:val="24"/>
        </w:rPr>
        <w:t>автомобиль марки VOLKSWAGEN модель Jetta 2008 г.в. VIN-номер XW8ZZZ1KZ8G100739, цвет серебристый, мощность 102 (75.00), объем двигателя 1595 куб. см., а также следующие вещи и документы: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о результатах проведения торгов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Арбитражного суда города Санкт-Петербурга и Ленинградской области от 12.02.2025 г. (объявлена рез. часть) по делу № А56-124968/2024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лексеева Антона Эдуардовича, ДМИТРИЕВ АНДР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лучатель: Алексеев Антон Эдуард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омер счета: 408178107502014365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33011, РОССИЙСКАЯ ФЕДЕРАЦИЯ, НОВОСИБИРСКАЯ ОБЛ,БЕРДСК Г, ПОПОВА УЛ,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К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Н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назначении платежа необходимо указыват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именование собственника имущества, наименование заявителя, № лота и код торгов, для участия в которых вносится задаток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Дмитри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2:00Z</dcterms:created>
  <dc:creator>1</dc:creator>
  <dc:description/>
  <cp:keywords/>
  <dc:language>en-US</dc:language>
  <cp:lastModifiedBy>Екатерина Иванова</cp:lastModifiedBy>
  <dcterms:modified xsi:type="dcterms:W3CDTF">2025-06-19T13:39:00Z</dcterms:modified>
  <cp:revision>6</cp:revision>
  <dc:subject/>
  <dc:title/>
</cp:coreProperties>
</file>