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инансовый управляющий Войленко Егора Петровича (дата рождения: 21.05.1969 г., место рождения: гор. Москва, СНИЛС 040-091-726 11, ИНН 771525061739, адрес регистрации по месту жительства: 127572, г. Москва, ул Абрамцевская, 9, 1, 367) Гришаев Андрей Викторовис член САУ СРО "Дело" ИНН 772857216201, СНИЛС 163-181-606 51 лен САУ СРО "Дело", фактический адрес: 125284, г. Москва, Хорошевское шоссе, д.32А, корп.22, оф.300, почтовый адрес: 125284, г. Москва, а/я № 22 САУ «СРО «ДЕЛО» ИНН 5010029544, ОГРН 1035002205919)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от имени Войленко Егора Петровича, </w:t>
      </w:r>
      <w:r>
        <w:rPr>
          <w:rFonts w:cs="Times New Roman" w:ascii="Times New Roman" w:hAnsi="Times New Roman"/>
        </w:rPr>
        <w:t xml:space="preserve">на основании Решения Арбитражного суд города Москвы от 24.05.2023 г по делу </w:t>
      </w:r>
      <w:r>
        <w:rPr>
          <w:rFonts w:cs="Times New Roman" w:ascii="Times New Roman" w:hAnsi="Times New Roman"/>
          <w:lang w:val="en-US" w:eastAsia="en-US"/>
        </w:rPr>
        <w:t xml:space="preserve">№ </w:t>
      </w:r>
      <w:r>
        <w:rPr>
          <w:rFonts w:cs="Times New Roman" w:ascii="Times New Roman" w:hAnsi="Times New Roman"/>
        </w:rPr>
        <w:t xml:space="preserve">А40-73044/2023, определения Арбитражного суда г. Москвы от 28.10.2024 г.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, именуем__ в дальнейшем «Покупатель», действующий от своего имени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Default"/>
        <w:ind w:left="5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ранспортное средство: </w:t>
      </w:r>
      <w:r>
        <w:rPr>
          <w:rFonts w:cs="Times New Roman" w:ascii="Times New Roman" w:hAnsi="Times New Roman"/>
          <w:color w:val="000000"/>
          <w:sz w:val="22"/>
          <w:szCs w:val="22"/>
        </w:rPr>
        <w:t>SEAT LEON, идентификационный номер (VIN): VSSZZZ5FZER056433, наименование (тип ТС): легковой, категория ТС: В, год изготовления ТС: 2013, модель, № двигателя: СJS 034653, шасси (рама) №: отсутствует, кузов (кабина, прицеп) №: VSSZZZ5FZER056433, цвет кузова (кабины, прицепа): зеленый, мощность двигателя л.с. (кВт): 180 (132), рабочий объем двигателя, куб. см: 1798, тип двигателя: бензиновый, экологический класс: пятый, разрешенная максимальная масса, кг: 1850, масса без нагрузки, кг: 1398, государственный регистрационный знак: Х020АН 777. Паспорт транспортного средства: 78 УУ 029720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проведенных на электронной торговой площадке </w:t>
      </w:r>
      <w:r>
        <w:rPr>
          <w:rFonts w:cs="Times New Roman" w:ascii="Times New Roman" w:hAnsi="Times New Roman"/>
          <w:sz w:val="22"/>
          <w:szCs w:val="22"/>
        </w:rPr>
        <w:t>ООО «РуТрейд» (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61014978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29344, г. Москва, ул. Енисейская, д. 1, стр. 8, эт. 2, пом. 14)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Протокола о результатах торгов по Лоту № 1 от ____ ________ 2025 года (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(на этапе торгов) и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 (____________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 (_____________________) рублей 00 копеек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 (________________) рублей 00 копеек, в течение 30 дней со дня подписания настоящего договора. Оплата производится по реквизитам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shd w:fill="FFFFFF" w:val="clear"/>
        </w:rPr>
        <w:t xml:space="preserve">г. Москва </w:t>
      </w:r>
      <w:r>
        <w:rPr>
          <w:rFonts w:cs="Times New Roman" w:ascii="Times New Roman" w:hAnsi="Times New Roman"/>
        </w:rPr>
        <w:t xml:space="preserve">,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в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третий экземпляр подлежит передаче в Управление ГИБДД МВД Ро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подтверждает, что до принятия решения о приобретении имущества (подачи заявки на участие в торгах) ознакомлен по всеми недостатками продаваемого имущества, его техническом состоянии, возможности использования по назначению иных ограничениях, комплектации и приобретает имущество «как» есть. Претензии по имуществу у Покупателя отсутствуют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Войленко Егор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А.В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Гришаев               м.п.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/ 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" w:hAnsi="PT Sans" w:eastAsia="Calibri" w:cs="PT San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27:00Z</dcterms:created>
  <dc:creator>максим ткаченко</dc:creator>
  <dc:description/>
  <cp:keywords/>
  <dc:language>en-US</dc:language>
  <cp:lastModifiedBy>Андрей Гришаев</cp:lastModifiedBy>
  <dcterms:modified xsi:type="dcterms:W3CDTF">2025-07-31T14:27:00Z</dcterms:modified>
  <cp:revision>2</cp:revision>
  <dc:subject/>
  <dc:title/>
</cp:coreProperties>
</file>