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гер Светлана Валентиновна </w:t>
            </w:r>
            <w:r>
              <w:rPr>
                <w:rFonts w:cs="Times New Roman" w:ascii="Times New Roman" w:hAnsi="Times New Roman"/>
                <w:sz w:val="20"/>
              </w:rPr>
              <w:t>(дата и место рождения: 25.04.1976, г. Владимир, зарегистрирована: г. Владимир, ул. Полины Осипенко, д. 27, кв. 16, ИНН 332700000455, СНИЛС 048-382-769 95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12.12.24 г. по делу А11-11313/2424  г., Положения о прядке, сроках и условиях продажи имущества утвержденного залоговым кредитором Банк ВТБ (ПАО)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RENAULT SR, 2011 ГОДА ВЫПУСКА, VIN Х7LLSRВ1HBН397389, является предметом залога Банк ВТБ (ПА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Кригер Светлана Валентино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1 1000 3545758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1:00Z</dcterms:created>
  <dc:creator>ArtemPC</dc:creator>
  <dc:description/>
  <cp:keywords/>
  <dc:language>en-US</dc:language>
  <cp:lastModifiedBy>ArtemPC</cp:lastModifiedBy>
  <dcterms:modified xsi:type="dcterms:W3CDTF">2025-08-21T11:01:00Z</dcterms:modified>
  <cp:revision>2</cp:revision>
  <dc:subject/>
  <dc:title/>
</cp:coreProperties>
</file>