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ДОГОВОРА УСТУП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КУПЛИ-ПРОДАЖИ) ПРАВА ТРЕБ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Хабаровск</w:t>
            </w:r>
          </w:p>
        </w:tc>
        <w:tc>
          <w:tcPr>
            <w:tcW w:w="4803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 __» ______________ 2019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iCs/>
          <w:sz w:val="24"/>
        </w:rPr>
        <w:t>«САХАСПЕЦТЕХНИКА»</w:t>
      </w:r>
      <w:r>
        <w:rPr>
          <w:rFonts w:cs="Times New Roman" w:ascii="Times New Roman" w:hAnsi="Times New Roman"/>
          <w:sz w:val="24"/>
        </w:rPr>
        <w:t xml:space="preserve">, в лице конкурсного управляющего Тульского Алексея Николаевича, действующего на основании Определения Арбитражного суда Хабаровского края 13 апреля 2017 года по делу № А73-9968/2016, именуемый в дальнейшем </w:t>
      </w:r>
      <w:r>
        <w:rPr>
          <w:rFonts w:cs="Times New Roman" w:ascii="Times New Roman" w:hAnsi="Times New Roman"/>
          <w:b/>
          <w:sz w:val="24"/>
        </w:rPr>
        <w:t>«Продавец»,</w:t>
      </w:r>
      <w:r>
        <w:rPr>
          <w:rFonts w:cs="Times New Roman" w:ascii="Times New Roman" w:hAnsi="Times New Roman"/>
          <w:sz w:val="24"/>
        </w:rPr>
        <w:t xml:space="preserve"> с одной стороны, и ___________________________, именуемый(-ая) в дальнейшем </w:t>
      </w:r>
      <w:r>
        <w:rPr>
          <w:rFonts w:cs="Times New Roman" w:ascii="Times New Roman" w:hAnsi="Times New Roman"/>
          <w:b/>
          <w:sz w:val="24"/>
        </w:rPr>
        <w:t>«Покупатель»,</w:t>
      </w:r>
      <w:r>
        <w:rPr>
          <w:rFonts w:cs="Times New Roman" w:ascii="Times New Roman" w:hAnsi="Times New Roman"/>
          <w:sz w:val="24"/>
        </w:rPr>
        <w:t xml:space="preserve">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уется передать в собственность Покупателю, а Покупатель обязуется оплатить и принять имущество/имущественные права, принадлежащие ООО «</w:t>
      </w:r>
      <w:r>
        <w:rPr>
          <w:rFonts w:cs="Times New Roman" w:ascii="Times New Roman" w:hAnsi="Times New Roman"/>
        </w:rPr>
        <w:t>САХАСПЕЦТЕХНИКА</w:t>
      </w:r>
      <w:r>
        <w:rPr>
          <w:rFonts w:cs="Times New Roman" w:ascii="Times New Roman" w:hAnsi="Times New Roman"/>
          <w:sz w:val="24"/>
        </w:rPr>
        <w:t>», а именно Лот № __: ____________________________ ______________________________________________________________________ (далее Лот № __)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передачи имущества фиксируется подписанием полномочными представителями сторон Акта приема-передачи Лота № __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и порядок расчет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Лота № __, указанного в п. 1.1. настоящего Договора, по итогам открытых торгов путем публичного предложения в соответствии с представленным Победителем предложением составляет ____________ (_____________________________________________) рублей ___копеек.</w:t>
      </w:r>
    </w:p>
    <w:p>
      <w:pPr>
        <w:pStyle w:val="Style16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Задаток, внесенный Покупателем для участия в торгах по продаже Лота № __, в размере ________________ (___________________________________________) рублей 00 копеек засчитывается Продавцом в счет частичной оплаты стоимости имущества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упатель обязуется оплатить сумму, указанную в п. 2.1. Договора, за вычетом задатка, в течение 30 (тридцати) дней с момента подписания настоящего Договора, путем перечисления денежных средств на расчетный счет Продавца: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САХАСПЕЦТЕХНИ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Н 2801172661, КПП 272401001</w:t>
      </w:r>
      <w:r>
        <w:rPr>
          <w:rFonts w:cs="Times New Roman CYR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/с 40702810408280001774 в филиале Дальневосточный ПАО Банк «ФК Открытие» в г. Хабаровск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к/с </w:t>
      </w:r>
      <w:r>
        <w:rPr>
          <w:rFonts w:cs="Times New Roman" w:ascii="Times New Roman" w:hAnsi="Times New Roman"/>
          <w:sz w:val="24"/>
          <w:szCs w:val="24"/>
        </w:rPr>
        <w:t xml:space="preserve">30101810908130000704,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К  </w:t>
      </w:r>
      <w:r>
        <w:rPr>
          <w:rFonts w:cs="Times New Roman" w:ascii="Times New Roman" w:hAnsi="Times New Roman"/>
          <w:sz w:val="24"/>
          <w:szCs w:val="24"/>
        </w:rPr>
        <w:t>0408137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вправе досрочно исполнить обязанность по оплате продаваемого имущества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ередачи имущества и переход права собственности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от № __ считается переданным  Продавцом Покупателю и принятым Покупателем с момента подписания акта приема-передачи Лота № __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 имущества подписывается сторонами после полного выполнения Покупателем обязанности по оплате имущества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аво собственности на Лот № __ переходит от Продавца к Покупателю после подписания сторонами акта приема-передачи Лота № __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ава и обязанности сторон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авец обязан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полнять в полном объеме условия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редать Покупателю имущество, составляющее Лот № __, по акту приема-передачи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купатель обязан: 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Заплатить цену Лота № __ в соответствии с п. 2.3. настоящего Договора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нять по акту приема-передачи Лот № __ в порядке и на условиях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бязательство Продавца передать Лот № __ считается исполненным после подписания сторонами акта приема-передачи Лота № __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купатель считается выполнившим свои обязательства по оплате Лота № __ с момента оплаты суммы, указанной в п. 2.3. настоящего Договора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действия Договора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тветственность сторон и порядок разрешения споров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неисполнения Покупателем в полном объеме обязательств по оплате в порядке и сроки, установленные п. 2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тороны освобождаются от ответственности за неисполнение,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>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Арбитражном суде Хабаровскогокрая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кументы, подписанные сторонами в рамках исполнения настоящего Договора, в том числе переданные сторонами с использованием телеграфной, телефонной, факсимильной либо электронной связи, являются неотъемлемой частью настоящего Договора, при условии наличия оригиналов указанных документов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ношения  сторон,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говор составлен в двух экземплярах, один из которых находится у Продавца, второй - у Покупател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ОО «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АХАСПЕЦТЕХНИК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680011, Хабаровский край, г. Хабаровск, ул. Некрасова, д. 44, корпус А, оф.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НН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2801172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ГРН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1122801004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</w:rPr>
              <w:t xml:space="preserve">40702810408280001774 в филиале Дальневосточный ПАО Банк «ФК Открытие» в г. Хабаров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</w:rPr>
              <w:t>30101810908130000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ИК  </w:t>
            </w:r>
            <w:r>
              <w:rPr>
                <w:rFonts w:cs="Times New Roman" w:ascii="Times New Roman" w:hAnsi="Times New Roman"/>
                <w:sz w:val="24"/>
              </w:rPr>
              <w:t>040813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ный управляющий ООО «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АХАСПЕЦТЕХНИКА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 Тульский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: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04:00Z</dcterms:created>
  <dc:creator>Альбина</dc:creator>
  <dc:description/>
  <dc:language>en-US</dc:language>
  <cp:lastModifiedBy>Пользователь Windows</cp:lastModifiedBy>
  <dcterms:modified xsi:type="dcterms:W3CDTF">2019-04-17T19:04:00Z</dcterms:modified>
  <cp:revision>2</cp:revision>
  <dc:subject/>
  <dc:title/>
</cp:coreProperties>
</file>