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  ______________ 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b/>
          <w:sz w:val="24"/>
        </w:rPr>
        <w:t>Общество с ограниченной ответственностью «СтройКат»</w:t>
      </w:r>
      <w:r>
        <w:rPr>
          <w:sz w:val="24"/>
        </w:rPr>
        <w:t xml:space="preserve"> ИНН 3445097000, ОГРН 1083460004132, 400078, г. Волгоград, пр. им. Ленина, д. 102, офис 321) в лице конкурного управляющего Ларичевой Ирины Михайловны, действующего на основании определения арбитражного суда волгоградской области от 21.08.2019 по делу № А12-61050/15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с одной стороны, 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в лице __________________________________________, действующего на основании Устава, именуемое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имущество: </w:t>
      </w:r>
      <w:r>
        <w:rPr>
          <w:sz w:val="24"/>
          <w:szCs w:val="24"/>
        </w:rPr>
        <w:t xml:space="preserve"> __________________ </w:t>
      </w:r>
      <w:r>
        <w:rPr>
          <w:sz w:val="24"/>
          <w:szCs w:val="24"/>
          <w:lang w:val="en-US" w:eastAsia="en-US"/>
        </w:rPr>
        <w:t>(далее по тексту – «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>, «Объект»</w:t>
      </w:r>
      <w:r>
        <w:rPr>
          <w:sz w:val="24"/>
          <w:szCs w:val="24"/>
          <w:lang w:val="en-US" w:eastAsia="en-US"/>
        </w:rPr>
        <w:t xml:space="preserve">), 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Arial Unicode MS"/>
          <w:sz w:val="24"/>
          <w:szCs w:val="24"/>
        </w:rPr>
        <w:t>Объект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3. Указанное в п. 1.1. настоящего Договора имущество Покупатель приобретает по итогам торгов по продаже имущества______________, состоявшихся __________г., согласно Протокола о ___________ по лоту №___ по продаже имущества________________.</w:t>
      </w:r>
    </w:p>
    <w:p>
      <w:pPr>
        <w:pStyle w:val="FR4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ереход права собственности на Объект подлежит государственной регистрации в соответствии нормами действующего законодательства.</w:t>
      </w:r>
    </w:p>
    <w:p>
      <w:pPr>
        <w:pStyle w:val="FR4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. Оплатить стоимость Имущества, указанную в п. 3.1. настоящего договора в 30 (тридцати) 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инять от продавца Имущество по акту приема-передачи в течении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Не позднее 10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его государственной регистрации в соответствующем федеральном органе при условии полной оплаты по сде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jc w:val="both"/>
        <w:rPr/>
      </w:pPr>
      <w:r>
        <w:rPr>
          <w:sz w:val="24"/>
          <w:szCs w:val="24"/>
        </w:rPr>
        <w:t>2.2.4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2.2.5. Передать Объект Покупателю по Акту приема-передачи в течение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 xml:space="preserve">продажи </w:t>
      </w:r>
      <w:r>
        <w:rPr>
          <w:sz w:val="24"/>
          <w:szCs w:val="24"/>
          <w:lang w:val="en-US" w:eastAsia="en-US"/>
        </w:rPr>
        <w:t>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соответствии с протоколом о ___ от ____ составляет _______________ рублей_____ копеек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Внесенный Покупателем задаток </w:t>
      </w:r>
      <w:r>
        <w:rPr>
          <w:sz w:val="24"/>
          <w:szCs w:val="24"/>
        </w:rPr>
        <w:t xml:space="preserve">(реквизиты договора о задатке либо платежного документа) </w:t>
      </w:r>
      <w:r>
        <w:rPr>
          <w:sz w:val="24"/>
          <w:szCs w:val="24"/>
          <w:lang w:val="en-US" w:eastAsia="en-US"/>
        </w:rPr>
        <w:t>для участ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ргах по продаже имущества ООО «</w:t>
      </w:r>
      <w:r>
        <w:rPr>
          <w:sz w:val="24"/>
          <w:szCs w:val="24"/>
        </w:rPr>
        <w:t>Стройкат</w:t>
      </w:r>
      <w:r>
        <w:rPr>
          <w:sz w:val="24"/>
          <w:szCs w:val="24"/>
          <w:lang w:val="en-US" w:eastAsia="en-US"/>
        </w:rPr>
        <w:t xml:space="preserve">» в </w:t>
      </w:r>
      <w:r>
        <w:rPr>
          <w:sz w:val="24"/>
          <w:szCs w:val="24"/>
        </w:rPr>
        <w:t xml:space="preserve">сумме ___________ рубля </w:t>
      </w:r>
      <w:r>
        <w:rPr>
          <w:sz w:val="24"/>
          <w:szCs w:val="24"/>
          <w:lang w:val="en-US" w:eastAsia="en-US"/>
        </w:rPr>
        <w:t>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Объект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 рублей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оплате оставшаяся часть цены продажи Имущества составляет _________ (________________) руб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СтройК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400078, г. Волгоград, пр. им. В.И. Ленина, д. 102, офис 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022, город Москва, ул. 2-ая Звенигородская, д.13, стр.37, оф.2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3445097000/344509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83460004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№ 40702810200480000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: АО «Банк ДОМ.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: 044525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 № 30101 8103 4525 0000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 И.М. Лар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6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о с ограниченной ответственностью «Строй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400078, г. Волгоград, пр. им. В.И. Ленина, д. 102, офис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товый адрес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3022, город Москва, ул. 2-ая Звенигородская, д.13, стр.37, оф.2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3445097000/344509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83460004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№ 4070281020048000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: АО «Банк ДОМ.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: 044525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 № 30101 8103 4525 0000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 И.М. Лар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Тимофей</cp:lastModifiedBy>
  <cp:lastPrinted>2012-10-02T17:49:00Z</cp:lastPrinted>
  <dcterms:modified xsi:type="dcterms:W3CDTF">2019-10-08T11:44:00Z</dcterms:modified>
  <cp:revision>44</cp:revision>
  <dc:subject/>
  <dc:title>ДОГОВОР №3/т</dc:title>
</cp:coreProperties>
</file>