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>ДОГОВОР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(уступки права требования)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                         «28» февраля 2020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ООО «Строитель 2000</w:t>
      </w:r>
      <w:r>
        <w:rPr>
          <w:b/>
          <w:sz w:val="24"/>
          <w:szCs w:val="24"/>
        </w:rPr>
        <w:t>» ИНН 2312087402</w:t>
      </w:r>
      <w:r>
        <w:rPr>
          <w:sz w:val="24"/>
          <w:szCs w:val="24"/>
        </w:rPr>
        <w:t xml:space="preserve"> в лице конкурсного управляющего Сыромятникова Вадима Евгеньевича, действующего на основании решения Арбитражного суда Краснодарского края от 31.07.2019 по делу №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А32-7208/2018</w:t>
        </w:r>
      </w:hyperlink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/>
          <w:sz w:val="24"/>
          <w:szCs w:val="24"/>
        </w:rPr>
        <w:t>Михайлов Андрей Алексеевич</w:t>
      </w:r>
      <w:r>
        <w:rPr>
          <w:sz w:val="24"/>
          <w:szCs w:val="24"/>
        </w:rPr>
        <w:t>,</w:t>
      </w:r>
      <w:r>
        <w:rPr>
          <w:sz w:val="24"/>
        </w:rPr>
        <w:t xml:space="preserve"> именуемый в дальнейшем </w:t>
      </w:r>
      <w:r>
        <w:rPr>
          <w:b/>
          <w:sz w:val="24"/>
        </w:rPr>
        <w:t>«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 В соответствии с условиями настоящего договора Продавец передает в собственность Покупателя, а Покупатель обязуется принять и оплатить следующее имущество: </w:t>
      </w:r>
    </w:p>
    <w:p>
      <w:pPr>
        <w:pStyle w:val="Style18"/>
        <w:jc w:val="both"/>
        <w:rPr/>
      </w:pPr>
      <w:r>
        <w:rPr/>
        <w:tab/>
        <w:t xml:space="preserve">- право требования к  ООО «Инвестстрой» ИНН 2310141799 по Договорам № 214/16 от «31» марта 2016г. и №806/2016 от 20.04.2016г., ????  задолженность по акту сверки (общий дебет/кредит по договорам) от 29.10.2019 составляет 1 427 049 (один миллион четыреста двадцать семь тысяч сорок девять) рублей 54 копейки; </w:t>
      </w:r>
    </w:p>
    <w:p>
      <w:pPr>
        <w:pStyle w:val="Style18"/>
        <w:jc w:val="both"/>
        <w:rPr/>
      </w:pPr>
      <w:r>
        <w:rPr/>
        <w:tab/>
        <w:t xml:space="preserve">- право требования к ООО «Ромекс-Кубань» ИНН по договорам подряда №01-ДП-1766-15 от 14.07.2015, №01-ДП-1887-15 от 01.09.2015, №01-ДП-1717-15 от 06.07.2015 на выполнение работ на объекте «Логистический центр Адыгея 1», и субаренды недвижимости 28/15 от 08.05.2015,  задолженность по акту сверки (общий дебет/кредит по договорам) от 29.10.2019 составляет  282 097 (двести восемьдесят две тысячи девяносто семь) рублей 85 копеек. </w:t>
      </w:r>
    </w:p>
    <w:p>
      <w:pPr>
        <w:pStyle w:val="Style18"/>
        <w:jc w:val="both"/>
        <w:rPr/>
      </w:pPr>
      <w:r>
        <w:rPr/>
        <w:t>1.2. Покупатель обязуется принять Имущество и уплатить за него цену, предусмотренную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 Имущество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 Продавец гарантирует, что до совершения настоящего Договора указанное в п. 1.1. Договора Имущество никому другому не продано.</w:t>
      </w:r>
    </w:p>
    <w:p>
      <w:pPr>
        <w:pStyle w:val="Normal"/>
        <w:rPr/>
      </w:pPr>
      <w:r>
        <w:rPr>
          <w:sz w:val="24"/>
          <w:szCs w:val="24"/>
        </w:rPr>
        <w:t>1.5. Основанием заключения настоящего Договора является Протокол от 26.02.2020 № 3724 о результатах открытых торгов по продаже имущества ООО «Строитель 2000», организованных и проведенных на электронной торговой площа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Имущество осмотрено Покупателем. Покупателем не могут быть предъявлены Продавцу какие бы то ни было требования, основанием которых могли бы явиться недостатки и объем Имущества, включая требования об устранении недостатков или о замене Имущества, а также о снижении цены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__________ (______________________) рублей ___ копеек (НДС не облагается) и определена в соответствии с Протоколом от ________________ № ________________ о результатах открытых торгов по продаже имущества ООО «Строитель 2000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Покупатель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__________ (__________________________) рублей ___ копеек (НДС не облагается) должны быть перечислены на расчетный счет Продавц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__________ (__________________________) рублей ___ копеек (НДС не облагается), внесенный Покупателем на счет ЭТП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Продавц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Продавец уведомляет Покупател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и передача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имущества, указанного в п. 1.1. настоящего Договора, Продавцом и прием его Покупател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 С момента передачи имущества по Акту приема-передачи на Покупателя переходит риск случайной гибели или повреждения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Право собственности на имущество, указанное в п. 1.2. настоящего Договора, возникает </w:t>
      </w:r>
      <w:r>
        <w:rPr>
          <w:spacing w:val="-4"/>
          <w:sz w:val="24"/>
          <w:szCs w:val="24"/>
        </w:rPr>
        <w:t>у Покупателя с момента полной оплаты имущества, указанного в п. 1.1. настоящего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4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Продавец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в том числе публичным сервитутом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купли-продажи имущества считается незаключенным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трех подлинных экземплярах, имеющих одинаковую юридическую силу, один экземпляр – для Покупателя и два экземпляра – дл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Продавец: </w:t>
      </w:r>
      <w:r>
        <w:rPr>
          <w:rFonts w:cs="Times New Roman" w:ascii="Times New Roman" w:hAnsi="Times New Roman"/>
          <w:sz w:val="24"/>
        </w:rPr>
        <w:t xml:space="preserve">ООО «Строитель 2000»; </w:t>
      </w:r>
      <w:r>
        <w:rPr>
          <w:rFonts w:cs="Times New Roman" w:ascii="Times New Roman" w:hAnsi="Times New Roman"/>
          <w:sz w:val="24"/>
          <w:szCs w:val="24"/>
        </w:rPr>
        <w:t xml:space="preserve">почтовый адрес: 350089, г. Краснодар, а/я 3712; тел. +7 (918) 620-52-25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esyromyatnikov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rodelo</w:t>
      </w:r>
      <w:r>
        <w:rPr>
          <w:rFonts w:cs="Times New Roman" w:ascii="Times New Roman" w:hAnsi="Times New Roman"/>
          <w:spacing w:val="-2"/>
          <w:sz w:val="24"/>
          <w:szCs w:val="24"/>
        </w:rPr>
        <w:t>23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________________________  / В.Е. Сыромятников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окупатель:</w:t>
      </w:r>
      <w:r>
        <w:rPr>
          <w:sz w:val="24"/>
        </w:rPr>
        <w:t xml:space="preserve"> Михайлов Андрей Алексеевич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shd w:fill="FFFFFF" w:val="clear"/>
        </w:rPr>
        <w:t xml:space="preserve">350916, Россия, Краснодарский край, город Краснодар, ст. Елизаветинская, ул. Яна Полуяна, 322, , ИНН 231126891545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 / А.А. Михайлов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Card/675029a9-b633-4cb8-a9e6-098ebf48f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7:00Z</dcterms:created>
  <dc:creator>User</dc:creator>
  <dc:description/>
  <cp:keywords/>
  <dc:language>en-US</dc:language>
  <cp:lastModifiedBy>Syromyatnikov-VE</cp:lastModifiedBy>
  <cp:lastPrinted>2014-11-28T10:18:00Z</cp:lastPrinted>
  <dcterms:modified xsi:type="dcterms:W3CDTF">2020-02-28T15:34:00Z</dcterms:modified>
  <cp:revision>10</cp:revision>
  <dc:subject/>
  <dc:title/>
</cp:coreProperties>
</file>