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транспортного средства</w:t>
      </w:r>
    </w:p>
    <w:p>
      <w:pPr>
        <w:pStyle w:val="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осква                         </w:t>
        <w:tab/>
        <w:tab/>
        <w:tab/>
        <w:tab/>
        <w:tab/>
        <w:t xml:space="preserve">                   </w:t>
        <w:tab/>
        <w:t xml:space="preserve">           _______2020 года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Финансовый управляющий гражданина Снегирёвой Ларисы Игоревны (дата рождения: 03.06.1981г., место рождения: гор. Белая Церковь Киевской обл. УССР, СНИЛС 156-595-362-07, ИНН 500308186520, адрес регистрации по месту жительства: 108820, Московская область, Ленинский район, пос. Мосрентген, Музыкальный проезд, д. 2, кв. 49) Либуркин Александр Эдуардович, действующий на основании решения Арбитражного суда города Москвы от 18.04.2019 г. по делу № А40-33072/2019, и</w:t>
      </w:r>
      <w:r>
        <w:rPr>
          <w:rFonts w:eastAsia="Arial"/>
          <w:spacing w:val="1"/>
          <w:sz w:val="24"/>
          <w:szCs w:val="24"/>
          <w:lang w:eastAsia="ar-SA"/>
        </w:rPr>
        <w:t xml:space="preserve">менуемый в дальнейшем «Продавец», с одной </w:t>
      </w:r>
      <w:r>
        <w:rPr>
          <w:rFonts w:eastAsia="Arial"/>
          <w:spacing w:val="5"/>
          <w:sz w:val="24"/>
          <w:szCs w:val="24"/>
          <w:lang w:eastAsia="ar-SA"/>
        </w:rPr>
        <w:t xml:space="preserve">стороны 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 __________________, именуемый в дальнейшем "Покупатель", с другой стороны, заключили настоящий договор о нижеследующем:</w:t>
      </w:r>
    </w:p>
    <w:p>
      <w:pPr>
        <w:pStyle w:val="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6"/>
        </w:numPr>
        <w:ind w:left="0" w:hanging="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 xml:space="preserve">В соответствии с условиями настоящего договора и на основании результатов продажи имущества должника Продавец обязуется передать в собственность Покупателя, а Покупатель обязуется на условиях, определенных настоящим Договором, принять и оплатить имущество:  </w:t>
      </w:r>
    </w:p>
    <w:p>
      <w:pPr>
        <w:pStyle w:val="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 </w:t>
      </w:r>
    </w:p>
    <w:p>
      <w:pPr>
        <w:pStyle w:val="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арка, модель: FORD FOCUS (ФОРД «ФОКУС»)</w:t>
      </w:r>
    </w:p>
    <w:p>
      <w:pPr>
        <w:pStyle w:val="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(VIN): X9FMXXEEBMDJ80974</w:t>
      </w:r>
    </w:p>
    <w:p>
      <w:pPr>
        <w:pStyle w:val="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узов: X9FMXXEEBMDJ80974</w:t>
      </w:r>
    </w:p>
    <w:p>
      <w:pPr>
        <w:pStyle w:val="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Цвет: Серебристый</w:t>
      </w:r>
    </w:p>
    <w:p>
      <w:pPr>
        <w:pStyle w:val="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д выпуска: 2013</w:t>
      </w:r>
    </w:p>
    <w:p>
      <w:pPr>
        <w:pStyle w:val="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егистрации, дата выдачи: 7706 № 578407 от 15.05.2013г.</w:t>
      </w:r>
    </w:p>
    <w:p>
      <w:pPr>
        <w:pStyle w:val="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ТС номер, дата выдачи: 47 НР 961999 от 23.01.2013г.</w:t>
      </w:r>
    </w:p>
    <w:p>
      <w:pPr>
        <w:pStyle w:val="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ип транспортного средства: Легковой</w:t>
      </w:r>
    </w:p>
    <w:p>
      <w:pPr>
        <w:pStyle w:val="Normal1"/>
        <w:ind w:hanging="0"/>
        <w:jc w:val="both"/>
        <w:rPr/>
      </w:pPr>
      <w:r>
        <w:rPr>
          <w:sz w:val="24"/>
          <w:szCs w:val="24"/>
        </w:rPr>
        <w:t>Гос. Регистрационный знак: Т259ХС77</w:t>
        <w:tab/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>Цена Имущества, указанного в пункте 1.1. настоящего Договора, составляет ________ (__________) рубле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 xml:space="preserve">Указанная цена установлена </w:t>
      </w:r>
      <w:r>
        <w:rPr>
          <w:rFonts w:eastAsia="Arial"/>
          <w:sz w:val="24"/>
          <w:szCs w:val="24"/>
          <w:lang w:eastAsia="ar-SA"/>
        </w:rPr>
        <w:t>на основании результатов продажи имущества должника</w:t>
      </w:r>
      <w:r>
        <w:rPr>
          <w:sz w:val="24"/>
          <w:szCs w:val="24"/>
        </w:rPr>
        <w:t>,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>Покупатель обязуется перечислить стоимость имущества на расчетный счет Продавца в течении 30 (тридцати) календарных дней с даты подписа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ДАЧА ИМУЩЕСТВА И ПЕРЕХОД ПРАВА СОБСТВЕННОСТИ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>В течение 3-ти календарных дней с момента перечисления денежных средств Покупателем Продавец обязан передать Покупателю Имущество путем составления Передаточного акт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>Покупатель приобретает право собственности на имущество с момента подписания Передаточного акт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иск случайной гибели или случайного повреждения Имущества переходит на Покупателя с момента передачи Имущества Покупа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ая из Сторон обязуется добросовестно исполнять обязанности, возложенные на нее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либо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ы, возникающие при исполнении настоящего договора, рассматриваются в соответствии с действующим законодательством РФ по месту нахождения Продавц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>Настоящий Договор считается заключенным и вступает в законную силу с момента его подписа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 xml:space="preserve">                    </w:t>
      </w:r>
    </w:p>
    <w:p>
      <w:pPr>
        <w:pStyle w:val="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97" w:leader="none"/>
                <w:tab w:val="left" w:pos="354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 xml:space="preserve">Продавец </w:t>
              <w:tab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ourier New"/>
                <w:color w:val="000000"/>
                <w:szCs w:val="24"/>
                <w:lang w:bidi="ru-RU"/>
              </w:rPr>
            </w:pPr>
            <w:r>
              <w:rPr>
                <w:szCs w:val="24"/>
              </w:rPr>
              <w:t xml:space="preserve">Финансовый управляющий гражданина </w:t>
            </w:r>
            <w:r>
              <w:rPr>
                <w:rFonts w:eastAsia="Courier New"/>
                <w:color w:val="000000"/>
                <w:szCs w:val="24"/>
                <w:lang w:bidi="ru-RU"/>
              </w:rPr>
              <w:t>Снегиревой Ларисы Игоревны</w:t>
            </w:r>
          </w:p>
          <w:p>
            <w:pPr>
              <w:pStyle w:val="TextBody"/>
              <w:rPr>
                <w:rFonts w:eastAsia="Courier New"/>
                <w:color w:val="000000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: Снегирёва Лариса Игор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Банка Получателя: ВТБ (ПАО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Банка получателя: 0445257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Банка получателя: 77020701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 Банка получателя: 301018103452500007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: 770943003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color w:val="000000"/>
                <w:szCs w:val="24"/>
              </w:rPr>
              <w:t>Счет получателя: 40817810148290000191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__А.Э. Либуркин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42:00Z</dcterms:created>
  <dc:creator>smal</dc:creator>
  <dc:description/>
  <cp:keywords/>
  <dc:language>en-US</dc:language>
  <cp:lastModifiedBy>User</cp:lastModifiedBy>
  <cp:lastPrinted>2018-05-24T11:24:00Z</cp:lastPrinted>
  <dcterms:modified xsi:type="dcterms:W3CDTF">2020-05-19T13:20:00Z</dcterms:modified>
  <cp:revision>6</cp:revision>
  <dc:subject/>
  <dc:title>ДОГОВОР</dc:title>
</cp:coreProperties>
</file>