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УСТУПКИ ПРАВ ТРЕБОВАНИЙ (ЦЕСИ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РЕЗУЛЬТАТАМ ТОРГ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 2022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АвтоЛидер» </w:t>
      </w:r>
      <w:r>
        <w:rPr>
          <w:sz w:val="22"/>
          <w:szCs w:val="22"/>
        </w:rPr>
        <w:t xml:space="preserve">в лице конкурсного управляющего Кочугова Николая Аркадьевича, действующего на основании Определения Арбитражного суда Воронежской области по делу № А14-8836/2016 от 01.07.2022., именуемое в дальнейшем </w:t>
      </w:r>
      <w:r>
        <w:rPr>
          <w:b/>
          <w:bCs/>
          <w:sz w:val="22"/>
          <w:szCs w:val="22"/>
        </w:rPr>
        <w:t>«Цедент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 xml:space="preserve">_________________________________________________________ </w:t>
      </w:r>
      <w:r>
        <w:rPr>
          <w:sz w:val="22"/>
          <w:szCs w:val="22"/>
        </w:rPr>
        <w:t xml:space="preserve">в лице __________________ _______________________, действующего на основании Устава, именуемое в дальнейшем </w:t>
      </w:r>
      <w:r>
        <w:rPr>
          <w:b/>
          <w:sz w:val="22"/>
          <w:szCs w:val="22"/>
        </w:rPr>
        <w:t xml:space="preserve">«Цессионарий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от ____________ № _______ и в соответствии с условиями настоящего Договора Цедент передает, а Цессионарий принимает Право требования к ООО «Малика», именуемому далее «Должник», основанное на решении Арбитражного суда Воронежской области №А14-12735/2019 от 11 марта 2020г. и договорах аренды № А-011211 от 01.12.2011г., № А/ЗУ/09/2016 от 01.09.2016г., № А/АЛ-М/11/2016 от 01.11.2016г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аво требования Цедента переходит к Цессионарию в полном объеме и на тех условиях, которые существовали в отношениях между Цедентом и Должником на момент заключения настоящего Договора. К Цессионарию переходят права, обеспечивающие исполнение обязательств Должника, а также другие связанные с требованием права, в том числе право на проценты за пользование денежными средствами, неустойки (пени, штрафы), госпошлина за рассмотрение Права требования в судах и иные платежи, предусмотренные Договорами и действующим законодательством РФ, обязанность по уплате которых возложена на Должника и иных лиц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Цедент гарантирует, что до подписания настоящего договора право требования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ПРАВА ТРЕБОВАНИЯ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права требования, указанного в п. 1.1. настоящего договора, определена на основании Протокола о результатах проведения торгов по продаже имущества ООО «АвтоЛидер» № ______ от __________ и установлена в размере 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права требования в размере ____________________ Цессионарий обязуется уплатить на основной расчетный счет Цедент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Цессионария по оплате права требования считаются выполненными с момента поступления денежных средств в сумме, предусмотренной пунктом 2.3 настоящего договора, на основной расчетный счет Цедент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ПРАВА ТРЕБОВАНИЯ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Цедент обязуется исполнить обязательство по передаче права требования Цессионарию в течение десяти дней с момента исполнения Цессионари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права требования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Цедента передать право требования Цессионарию будет считаться исполненным после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Право требования подлежит передаче Цедентом и принятию Цессионари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 xml:space="preserve">Право требования подлежит передаче Цессионарию только после его полной оплаты путем </w:t>
      </w:r>
      <w:r>
        <w:rPr>
          <w:rFonts w:cs="Times New Roman" w:ascii="Times New Roman" w:hAnsi="Times New Roman"/>
          <w:bCs/>
          <w:sz w:val="22"/>
          <w:szCs w:val="22"/>
        </w:rPr>
        <w:t>подписания Сторонами передаточного 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Цедент обязуется одновременно с передачей права требования передать Цессионарию относящиеся к нему документы, имеющиеся у Цед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права требования договор может быть расторгнут без возмещения Цессионари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Цессионарием обязательства по оплате суммы, составляющей цену имущества. Расторжение договора по указанному основанию производится Цедентом в одностороннем порядке, о чем Цедент письменно извещает Цессионария. Договор в данном случае будет считаться расторгнутым с даты направления Цедент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Цессионар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Цедент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ООО «АвтоЛидер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Cs w:val="20"/>
                    </w:rPr>
                    <w:t>Адрес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: 394065, г. Воронеж, проспект Патриотов, 47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Н 3665042408, 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РН 103360013868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Банковские реквизиты: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р/с № 4070281070001000526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в АКБ «ПЕРЕСВЕТ» (ПАО)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БИК 044525275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 xml:space="preserve">к/с 30101810145250000275, 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b/>
                      <w:bCs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.А. Кочуго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Адрес: 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ИНН 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ОГРН 1187746854756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kern w:val="2"/>
                <w:szCs w:val="22"/>
                <w:lang w:eastAsia="hi-IN" w:bidi="hi-IN"/>
              </w:rPr>
            </w:pPr>
            <w:r>
              <w:rPr>
                <w:kern w:val="2"/>
                <w:szCs w:val="22"/>
                <w:lang w:eastAsia="hi-IN" w:bidi="hi-IN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kern w:val="2"/>
                <w:szCs w:val="22"/>
                <w:lang w:eastAsia="hi-IN" w:bidi="hi-IN"/>
              </w:rPr>
              <w:t>Р/с № 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в 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БИК 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к/с _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_____________________  /___________/</w:t>
            </w: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8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54:00Z</dcterms:created>
  <dc:creator>u12</dc:creator>
  <dc:description/>
  <cp:keywords/>
  <dc:language>en-US</dc:language>
  <cp:lastModifiedBy>u188</cp:lastModifiedBy>
  <dcterms:modified xsi:type="dcterms:W3CDTF">2022-10-06T13:07:00Z</dcterms:modified>
  <cp:revision>5</cp:revision>
  <dc:subject/>
  <dc:title>ДОГОВОР  КУПЛИ-ПРОДАЖИ</dc:title>
</cp:coreProperties>
</file>